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últunk Öröksége Alapítvány</w:t>
      </w:r>
    </w:p>
    <w:p>
      <w:pPr>
        <w:pStyle w:val="Normal"/>
        <w:rPr/>
      </w:pPr>
      <w:r>
        <w:rPr/>
        <w:t>1035 Budapest, Szél u. 19-</w:t>
      </w:r>
    </w:p>
    <w:p>
      <w:pPr>
        <w:pStyle w:val="Normal"/>
        <w:rPr/>
      </w:pPr>
      <w:r>
        <w:rPr/>
        <w:t>Adószám: 180803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ZHASZNÚSÁGI JELENTÉS</w:t>
      </w:r>
    </w:p>
    <w:p>
      <w:pPr>
        <w:pStyle w:val="Normal"/>
        <w:jc w:val="center"/>
        <w:rPr/>
      </w:pPr>
      <w:r>
        <w:rPr/>
        <w:t>a 2007. évről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ámviteli beszámolót e közhasznúsági jelentés 1. sz. melléklete tartalmaz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zponti költségvetési szervtől, elkülönített állami pénzalaptól, helyi önkormányzattól, kisebbségi települési önkormányzattól, települési önkormányzatok szövetségétől ill. mindezek szerveitől 2007-ben az alapítvány nem kapott támogatást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támogatások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right" w:pos="8505" w:leader="none"/>
        </w:tabs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mogatások magánszemélyektől</w:t>
        <w:tab/>
        <w:t>197e Ft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right" w:pos="8505" w:leader="none"/>
        </w:tabs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JA 1%</w:t>
        <w:tab/>
        <w:t>167e Ft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right" w:pos="8505" w:leader="none"/>
        </w:tabs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sszesen:</w:t>
        <w:tab/>
        <w:t>364e Ft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agyon felhasználásával kapcsolatos kimutatá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color w:val="000000"/>
          <w:sz w:val="22"/>
          <w:szCs w:val="22"/>
        </w:rPr>
        <w:t>Kisértékű tárgyi eszköz beszerzés</w:t>
        <w:tab/>
        <w:t xml:space="preserve">24e F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color w:val="000000"/>
          <w:sz w:val="22"/>
          <w:szCs w:val="22"/>
        </w:rPr>
        <w:t>Működési költség</w:t>
        <w:tab/>
        <w:t xml:space="preserve">1252e Ft </w:t>
      </w:r>
    </w:p>
    <w:p>
      <w:pPr>
        <w:pStyle w:val="Heading1"/>
        <w:ind w:left="851" w:hanging="0"/>
        <w:rPr/>
      </w:pPr>
      <w:r>
        <w:rPr>
          <w:sz w:val="22"/>
          <w:szCs w:val="22"/>
        </w:rPr>
        <w:t>Kiadás összesen</w:t>
        <w:tab/>
        <w:t xml:space="preserve">1276e Ft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right" w:pos="8505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űködés költségek között szereplő fő tételek: bérleti díj, útiköltség, gépkocsi-elszámol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701" w:leader="none"/>
          <w:tab w:val="right" w:pos="396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apítvány által nyújtott cél szerinti juttatások összege 2007-ben 115e Ft volt, melyben a Marton Jenő tiszteletére alapított kitüntetéseink előállítási költsége és azokhoz adományozott pénzjutalom szerep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701" w:leader="none"/>
          <w:tab w:val="right" w:pos="396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zető tisztségviselők anyagi jellegű juttatásként kapták meg a az alapítvány tevékenységéről és rendezvényeiről tudósító Tájékoztatókat, amelyeket az alapítvány támogatói is megkaptak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701" w:leader="none"/>
          <w:tab w:val="right" w:pos="39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hasznú tevékenységről szóló tartalmi beszámolót e beszámoló 2. számú melléklete tartalmazza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39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134" w:leader="none"/>
        <w:tab w:val="left" w:pos="1701" w:leader="none"/>
        <w:tab w:val="right" w:pos="8505" w:leader="none"/>
      </w:tabs>
      <w:ind w:firstLine="1140"/>
      <w:outlineLvl w:val="0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709" w:hanging="709"/>
      <w:jc w:val="both"/>
    </w:pPr>
    <w:rPr>
      <w:rFonts w:ascii="Times New Roman" w:hAnsi="Times New Roman" w:cs="Times New Roman"/>
      <w:sz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42:00Z</dcterms:created>
  <dc:creator>SULINET</dc:creator>
  <dc:description/>
  <dc:language>en-US</dc:language>
  <cp:lastModifiedBy>Révész György</cp:lastModifiedBy>
  <cp:lastPrinted>2005-04-26T17:33:00Z</cp:lastPrinted>
  <dcterms:modified xsi:type="dcterms:W3CDTF">2008-07-05T19:45:00Z</dcterms:modified>
  <cp:revision>3</cp:revision>
  <dc:subject/>
  <dc:title>4092</dc:title>
</cp:coreProperties>
</file>