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rFonts w:cs="Verdana" w:ascii="Verdana" w:hAnsi="Verdana"/>
        </w:rPr>
        <w:t>Mit jelent számomra Csillebérc?</w:t>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Lányom Csillebércre készül a gyakorló iskolák diákjainak találkozójára, aktivistaként az előkészítő munkában is vastagon benne volt. Kérdezett és én válaszoltam, hogy milyen volt a tábor akkor, amikor 1960 nyarán ifi-vezető képző táborban vettem részt.</w:t>
      </w:r>
    </w:p>
    <w:p>
      <w:pPr>
        <w:pStyle w:val="Normal"/>
        <w:spacing w:lineRule="auto" w:line="360"/>
        <w:ind w:firstLine="709"/>
        <w:jc w:val="both"/>
        <w:rPr/>
      </w:pPr>
      <w:r>
        <w:rPr>
          <w:rFonts w:cs="Verdana" w:ascii="Verdana" w:hAnsi="Verdana"/>
        </w:rPr>
        <w:t>Falunkban csak alsó tagozat működött, édesapám volt az igazgató-tanító és lelkesen végezte a kisdobos munkát is. Amikor udvari játékra került sor a tanító bácsi már nem tudott fiatalosan a gyerekekkel együtt futni és ugrálni. Ilyenkor gyakran ki kellett segíteni a játékban, mint gimnazista eleinte szégyelltem beállni, de a kicsik igényelték, hogy egy idősebb is játsszon velük. Gyakorta az idős emberek is megcsodáltak bennünket, hogy milyen felszabadultan játszunk. Később egyre gyakrabban kapcsolódtam be  a  „munkába „. A pajtások felkészítése a kisdobos-avatásra is gondot jelentett, de egyik szülő katonatiszt volt és ö vállalta a ceremónia lebonyolítását is. A többi szülő is mellénk állt és lelkesen készültek az ünnepségre. A komlói Úttörőház vezetőjének is feltűnt, hogy Mánfán megpezsdült a mozgalmi munka – előtte ö is itt volt osztály-tanító -, Horzsa Sanyi bácsi egyik „ellenőrzése” alkalmával meglepett életem első úttörővezetői igazolványával, most már tudom, hogy ezért kért tőlem előzőleg egy igazolványképet. Felajánlotta, hogy Csillebércre mehetek ifivezető-képző táborba a nyáron.</w:t>
      </w:r>
    </w:p>
    <w:p>
      <w:pPr>
        <w:pStyle w:val="Normal"/>
        <w:spacing w:lineRule="auto" w:line="360"/>
        <w:ind w:firstLine="709"/>
        <w:jc w:val="both"/>
        <w:rPr/>
      </w:pPr>
      <w:r>
        <w:rPr>
          <w:rFonts w:cs="Verdana" w:ascii="Verdana" w:hAnsi="Verdana"/>
        </w:rPr>
        <w:t>Elérkezett végre a nagy nap, amikor felutaztam három komlói társammal együtt Csillebércre. A zászlótérnél lévő nagykapun mentünk be, az ügyeletes igazított el merre kell tovább mennünk.</w:t>
      </w:r>
    </w:p>
    <w:p>
      <w:pPr>
        <w:pStyle w:val="Normal"/>
        <w:spacing w:lineRule="auto" w:line="360"/>
        <w:ind w:firstLine="709"/>
        <w:jc w:val="both"/>
        <w:rPr>
          <w:rFonts w:ascii="Verdana" w:hAnsi="Verdana" w:cs="Verdana"/>
        </w:rPr>
      </w:pPr>
      <w:r>
        <w:rPr>
          <w:rFonts w:cs="Verdana" w:ascii="Verdana" w:hAnsi="Verdana"/>
        </w:rPr>
        <w:t>A fiúk a Május 1altáborba kerültek, a kapunál egy magas les volt éppen üresen, mert turnusváltás volt. Féltetős kőépület volt a foglalkoztató a végében melegítő konyha és raktár, itt fogadtak bennünket. Itt láttak el bennünket a legfontosabb utasításokkal, megkaptuk a rajbeosztásunkat és az ágyneműt. Elvették a papírjainkat, majd az orvosi igazolásunkkal az Egészségházba küldtek bennünket egy ifi-vezető kísérletével. Gyorsan végeztünk, majd vissza a táborba, ahol elfoglaltuk a szállásunkat. Az első nagy ponyvás sátor lett a mi szálláshelyünk ez egy 40 fős sátor, amelyben a beton alapon földszintes ágyak sora állt. Az ötödik ágyat foglaltam el, ugyan is a szélső helyekre eső és szél esetén az „ajtó” ponyva (a harmadik ágyig) belógott.</w:t>
      </w:r>
    </w:p>
    <w:p>
      <w:pPr>
        <w:pStyle w:val="Normal"/>
        <w:spacing w:lineRule="auto" w:line="360"/>
        <w:ind w:firstLine="709"/>
        <w:jc w:val="both"/>
        <w:rPr>
          <w:rFonts w:ascii="Verdana" w:hAnsi="Verdana" w:cs="Verdana"/>
        </w:rPr>
      </w:pPr>
      <w:r>
        <w:rPr>
          <w:rFonts w:cs="Verdana" w:ascii="Verdana" w:hAnsi="Verdana"/>
        </w:rPr>
        <w:t>Szekrény helyett egy lyukas polcrendszer húzódott végig a sátor közepén, amelynek az alja le volt betonozva. Bőröndömet (a régi jó vulkánfíberest) a polcra tettem, kezdtem ágyazni, majd rendezkedni a cuccokat.</w:t>
      </w:r>
    </w:p>
    <w:p>
      <w:pPr>
        <w:pStyle w:val="Normal"/>
        <w:spacing w:lineRule="auto" w:line="360"/>
        <w:ind w:firstLine="709"/>
        <w:jc w:val="both"/>
        <w:rPr>
          <w:rFonts w:ascii="Verdana" w:hAnsi="Verdana" w:cs="Verdana"/>
        </w:rPr>
      </w:pPr>
      <w:r>
        <w:rPr>
          <w:rFonts w:cs="Verdana" w:ascii="Verdana" w:hAnsi="Verdana"/>
        </w:rPr>
        <w:t>Mi lettünk az első raj. Rajvezetőnk Inotai Árpád elvtárs volt. Amikor már majdnem minden ágy „elkelt”, egy kiskatona jelent meg. Kivitetett egy ágyat a gyakorlótérre, és kezdte nagy komolyan bemutatni a szabályos ágyazást, és, hogy milyen legyen a bevetett ágy egész nap.</w:t>
      </w:r>
    </w:p>
    <w:p>
      <w:pPr>
        <w:pStyle w:val="Normal"/>
        <w:spacing w:lineRule="auto" w:line="360"/>
        <w:ind w:firstLine="709"/>
        <w:jc w:val="both"/>
        <w:rPr/>
      </w:pPr>
      <w:r>
        <w:rPr>
          <w:rFonts w:cs="Verdana" w:ascii="Verdana" w:hAnsi="Verdana"/>
        </w:rPr>
        <w:t>A lepedőt felhúzta, majd megfordította a fejpárnát, amelyre nyomtatott nagybetűkkel ez volt írva: „LÓF..SZ A FEJED ALÁ”. Erre mindenki elnevette magát, még a komor kiskatona is, ezután oldottabb hangulatban végezte tovább a munkáját. Láttuk, hogy az eddigi mogorva arcok mögött emberek vannak, éspedig vidám emberek.</w:t>
      </w:r>
    </w:p>
    <w:p>
      <w:pPr>
        <w:pStyle w:val="Normal"/>
        <w:spacing w:lineRule="auto" w:line="360"/>
        <w:ind w:firstLine="709"/>
        <w:jc w:val="both"/>
        <w:rPr/>
      </w:pPr>
      <w:r>
        <w:rPr>
          <w:rFonts w:cs="Verdana" w:ascii="Verdana" w:hAnsi="Verdana"/>
        </w:rPr>
        <w:t>A zászlófelvonás igen ünnepélyes és nagyon megható volt. Többen megkönnyeztük, amikor a Himnusz hangjaira felkúszott a nagytábori zászló a rúdra. Eddig ilyet a filmhíradóban láthattunk csak a mozikban, most pedig ez a valóság. Vacsora a jól ismert gulyásleves volt puha kenyérrel, egy szelet kaláccsal, amelyet a foglalkoztatóban tálaltak fel. A mosdó külön élmény volt, szabad ég alatt beton körvályú, és a közepén több csapból folyt a víz. Mi zuhanyozni a strandhoz jártunk. Vécét is érdekesnek találtuk. Egy sorban több kabin, és hasonlított a falusi illemhelyekre. Egy őrs szinte egyszerre lemehetett pisilni. A takarodó és az ébresztő trombitaszóra történt. A rajfoglalkozásokat a szabad ég alatt a földön ülve hallgattuk végig. Altábori előadások a foglalkoztatóban voltak. Ügyeletben a legkeményebb szolgálat a díszőrség volt a parancsnokságon és a parancsnokságot a zászlótérrel összekötő úton állt egy lombsátor, amelyben egy a mozgalom kezdeti időszakából származó rajzászlónál kellett két órás szolgálatot adni díszegyenruhában és könnyített vigyázzállásban. Az élvezet csak annyi volt, hogy legmagasabb rangú vezetők is tisztelegve haladtak el a sátor előtt. Kibírtuk, - most visszagondolva 50 év távlatából – még szép is volt. Egész nap programokkal töltöttük az időt. Hol előadások, hol gyakorlatok voltak, melyeken rajonként forgószínpad szerűen vettünk részt. Igen el-el fáradtunk a figyelésben, a sok új ismeret tömkelegében. Esténkként közös daltanulások voltak, túrák. Egyik ilyen nevezetes túra a Jánoshegyi kilátóhoz vezetett, este vacsora után felérve a hegyre előttünk a kivilágított főváros, majd záró meglepetésként hatalmas tábortüzet gyújtottunk. Bámultuk a felszálló pernyét, mely visszahullt ránk, (és nekem is kiégette a nyakkendőmet, ami akkor még vászonból volt). Egész úton visszafelé a táborba énekeltük a tanult dalokat, de volt olyan, hogy az előénekes után ismételtük el a sorokat. Késő éjjel igen vidáman értünk haza, ennek ellenére másnap ugyanúgy indult a nap, mint előtte. A reggeli ismét bőséges és kiadós volt, mivel mi ugyanazt a kaját kaptuk, mint a repülős katonák. Ezért megtanultuk jutalomból a „repülős indulót” :”Szabad vándormadár a pilóta….”</w:t>
      </w:r>
    </w:p>
    <w:p>
      <w:pPr>
        <w:pStyle w:val="Normal"/>
        <w:spacing w:lineRule="auto" w:line="360"/>
        <w:ind w:firstLine="709"/>
        <w:jc w:val="both"/>
        <w:rPr>
          <w:rFonts w:ascii="Verdana" w:hAnsi="Verdana" w:cs="Verdana"/>
        </w:rPr>
      </w:pPr>
      <w:r>
        <w:rPr>
          <w:rFonts w:cs="Verdana" w:ascii="Verdana" w:hAnsi="Verdana"/>
        </w:rPr>
        <w:t xml:space="preserve">A hét vége felé talán szombaton – komoly felkészítés után – kimenőt kaptunk a városba. Ebéd után mindenki nekiindult a nagyvilágnak. Ki úttörővasúttal, ki autóbusszal igyekezett le a városba. </w:t>
      </w:r>
    </w:p>
    <w:p>
      <w:pPr>
        <w:pStyle w:val="Normal"/>
        <w:spacing w:lineRule="auto" w:line="360"/>
        <w:ind w:firstLine="709"/>
        <w:jc w:val="both"/>
        <w:rPr>
          <w:rFonts w:ascii="Verdana" w:hAnsi="Verdana" w:cs="Verdana"/>
        </w:rPr>
      </w:pPr>
      <w:r>
        <w:rPr>
          <w:rFonts w:cs="Verdana" w:ascii="Verdana" w:hAnsi="Verdana"/>
        </w:rPr>
        <w:t>Mi páran a Margit-szigetre mentünk. Volt velünk egy Aggtelek melletti településről származó ifi jelölt, akit mi csak pajtinak hívtunk. Egy kicsit többet ivott a kelleténél, és nem bambit, hanem sört. Nagy nehezen sikerült vele felérni a hegyre, az alsó kapu volt nyitva későig, itt tudtunk bemenni. A strandnál lemaradt, a fickó, és egyszer csak hallottuk a zuhanyt folyni. Csuromvizes ruhába ért fel az altáborba. Engem meglepetés várt, levelet kaptam édesapámtól. Válaszolt a kötelezőem második nap megírt képeslapomra. Igen jól esett olvasni, hogy mi újság van otthon, hiszen akkor még csak postán volt telefon a faluban. A táborban sétálhattunk is ebéd után. Az altáborokba ugyan nem lehetett bemenni, de a főutakon sétálhattunk. Mellettünk volt a Partizán, az Ifjú Gárda és a Szabadság altábor. A lányok a Kisdobos a Vörös Csillag és a Szikra altáborokban voltak (ha emlékeim nem csalnak). A postás és vasutas úttörőknek külön kis négyszemélyes sátrakat állítottak fel, amelyek egész nap üresen tátongtak, hiszen lakói reggel hét órától szolgálatban álltak. Filmvetítés is volt a parancsnokságon található nagyteremben. Kérdéseket lehetett összeírni a mozgalmi munkával kapcsolatosan, amelyre az úttörőközpontból érkezett vezetők válaszoltak a Szabadtéri színpadnál tartott nagy fórumon.</w:t>
      </w:r>
    </w:p>
    <w:p>
      <w:pPr>
        <w:pStyle w:val="Normal"/>
        <w:spacing w:lineRule="auto" w:line="360"/>
        <w:ind w:firstLine="709"/>
        <w:jc w:val="both"/>
        <w:rPr/>
      </w:pPr>
      <w:r>
        <w:rPr>
          <w:rFonts w:cs="Verdana" w:ascii="Verdana" w:hAnsi="Verdana"/>
        </w:rPr>
        <w:t>Az utolsó két napon vizsgáztatás zajlott a táborban. Kaptunk egy A/4-es lapot, melyeken feladatokat kellett teljesíteni, amelyeket a vezetők igazolták aláírásukkal. Ezek között a feladatok között megtalálható volt úgy az elméleti, mint a gyakorlati feladatok sokasága. Egy-két példa: Sátorverés, tűzhelykészítés, tájékozódási ismeretek, síp- és útjelek, jelzések. A vizsga végén ifivé fogadtak bennünket, melynek elismeréseként egy jelvényt kaptunk. Ez bizonyította, hogy most már szakképzett ifi-vezetők vagyunk. Büszkén tűztük fel egyenruhánkra, és hazáig le sem vettük. Utolsó este hatalmas tábortüzet gyújtottak a Szabadtéri színpadnál, ahol neves fővárosi művészek adtak műsort. Utána ünnepélyes zászló levonás következett, és ha a nyitón könnyeztünk, most szabályosan sírtunk, mert másnap haza kellett utaznunk.</w:t>
      </w:r>
    </w:p>
    <w:p>
      <w:pPr>
        <w:pStyle w:val="Normal"/>
        <w:spacing w:lineRule="auto" w:line="360"/>
        <w:ind w:firstLine="709"/>
        <w:jc w:val="both"/>
        <w:rPr>
          <w:rFonts w:ascii="Verdana" w:hAnsi="Verdana" w:cs="Verdana"/>
        </w:rPr>
      </w:pPr>
      <w:r>
        <w:rPr>
          <w:rFonts w:cs="Verdana" w:ascii="Verdana" w:hAnsi="Verdana"/>
        </w:rPr>
        <w:t>Igen nagy vágyat éreztem, hogy én is lehessek piros rangjelzésű úttörővezető. Ez később megadatott, mert igen sokat táboroztam Csillebércen. 1968-72 között rajvezető, altábor vezető helyettes, végül 1984-89 között altábor vezetői tisztséget tölthettem be Csillebérc falai között. Így az átalakított vadonatúj Csillebércet is volt szerencsém látni. Altábor vezetőségi faház, épített pavilonok, fedett foglalkoztató, étterem, átalakult sportpálya, hadiipari park, könyvtár, új mosdók – ezekről mind mesélhettem lányomnak. Aztán az előkészítő pár nap után hazajött, és ő is mesélni kezdett. Recepció van a parancsnokság földszintjén. A Május 1 helyén szálloda, az altáborok elég elhasználtak, a bútorzat is megviselt állapotú. A vizesblokkba csak külön engedéllyel és gondnoki segédlettel van víz. A hadiipar is elhanyagolt, és gondozatlannak tűnik. Amikor élettel telik meg a tábor, akkor más az egésznek a hangulata, ezt Ő is így gondolta, mivel már voltak korábbról tapasztalatai. Nekem életem egyik legszebb nyara volt az a 12 nap, amelyet első alkalommal töltöttem el Csillebércen. Ha valaki hív, hogy vár Csillebérc, azonnal igen kellemes érzés töltött el, és szívesen emlékszem az ott töltött napokra. Amikor a táborzászló – a régi – utolsó zászlólevonására megkaptam a meghívómat, igen nagy lelkesedéssel telefonáltam körbe a régi táborozó társaimat, hogy jönnek-e. Sikerült összetrombitálnom azokat, akikkel az utolsó években 1988-89 nyarán együtt dolgoztunk. Nagyon sokat beszélgettünk, viccelődtünk, emlékezve a legszebb közös élményeinkre. Igen jól éreztük magunkat, és az addigi barátságunk még jobban elmélyült.</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 xml:space="preserve">Csillebérc egy örök életre életem legszebb élményei közé tartozott, és tartozik még ma is. </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right"/>
        <w:rPr>
          <w:rFonts w:ascii="Verdana" w:hAnsi="Verdana" w:cs="Verdana"/>
        </w:rPr>
      </w:pPr>
      <w:r>
        <w:rPr>
          <w:rFonts w:cs="Verdana" w:ascii="Verdana" w:hAnsi="Verdana"/>
        </w:rPr>
        <w:t>Készítette: Homlódi Ferenc</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écs, 2010. március 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32:00Z</dcterms:created>
  <dc:creator>Ferenc</dc:creator>
  <dc:description/>
  <cp:keywords/>
  <dc:language>en-US</dc:language>
  <cp:lastModifiedBy>Ferenc</cp:lastModifiedBy>
  <dcterms:modified xsi:type="dcterms:W3CDTF">2010-03-08T19:13:00Z</dcterms:modified>
  <cp:revision>16</cp:revision>
  <dc:subject/>
  <dc:title>Mit jelent számomra Csillebérc</dc:title>
</cp:coreProperties>
</file>