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8"/>
          <w:szCs w:val="28"/>
        </w:rPr>
      </w:pPr>
      <w:r>
        <w:rPr>
          <w:rFonts w:cs="Verdana" w:ascii="Verdana" w:hAnsi="Verdana"/>
          <w:sz w:val="28"/>
          <w:szCs w:val="28"/>
        </w:rPr>
        <w:t>Emlékeim Zánkáró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1975. május 5 csapatvezetői értekezleten hangzott el a száraz tény, hogy Zánka átadása az úttörőknek május 23-tól 25-ig a Nemzetközi Gyermeknapon lesz.</w:t>
      </w:r>
    </w:p>
    <w:p>
      <w:pPr>
        <w:pStyle w:val="Normal"/>
        <w:spacing w:lineRule="auto" w:line="360"/>
        <w:jc w:val="both"/>
        <w:rPr>
          <w:rFonts w:ascii="Verdana" w:hAnsi="Verdana" w:cs="Verdana"/>
          <w:sz w:val="22"/>
          <w:szCs w:val="22"/>
        </w:rPr>
      </w:pPr>
      <w:r>
        <w:rPr>
          <w:rFonts w:cs="Verdana" w:ascii="Verdana" w:hAnsi="Verdana"/>
          <w:sz w:val="22"/>
          <w:szCs w:val="22"/>
        </w:rPr>
        <w:t>Pécs város keretszáma 31 fő, csapatonként ez egy fő kiváló úttörőt jelentett. A kiválasztott pajtás két váltás fehéringet vigyen magával. Az 1. Számú Gyakorló Iskolából egy fiú mehet.</w:t>
      </w:r>
    </w:p>
    <w:p>
      <w:pPr>
        <w:pStyle w:val="Normal"/>
        <w:spacing w:lineRule="auto" w:line="360"/>
        <w:jc w:val="both"/>
        <w:rPr>
          <w:rFonts w:ascii="Verdana" w:hAnsi="Verdana" w:cs="Verdana"/>
          <w:sz w:val="22"/>
          <w:szCs w:val="22"/>
        </w:rPr>
      </w:pPr>
      <w:r>
        <w:rPr>
          <w:rFonts w:cs="Verdana" w:ascii="Verdana" w:hAnsi="Verdana"/>
          <w:sz w:val="22"/>
          <w:szCs w:val="22"/>
        </w:rPr>
        <w:t>A csapatvezetőség és az úttörőtanáccsal közösen jelöltük Rappai András 8.C osztályos tanulót, aki boldogan vállalta a nemes és szép megbízatást.</w:t>
        <w:br/>
        <w:t>Engem is meglepetés ért, hívattak a Megyei Úttörőelnökségre, ahol Benkő Gyula a Megye Úttörőelnökség elnöke – akivel sokat táboroztunk együtt – felkért, hogy kísérjem el és legyek vezetője a Baranya megyei küldöttségnek. Kiderült, hogy ez 180 úttörőt jelent és rajtam kívül három úttörővezetőt jelentett. Két nő és még egy férfi vezető alkotta a kísérő stábot. Az egyik nő a csapattitkárom, a feleségem volt, a másik a szigetvári járásból érkezett, Erzsinek hívták, de a vezeték és asszonyneve nem jut eszembe. A férfi kollega a mohácsi járást képviselte.</w:t>
      </w:r>
    </w:p>
    <w:p>
      <w:pPr>
        <w:pStyle w:val="Normal"/>
        <w:spacing w:lineRule="auto" w:line="360"/>
        <w:jc w:val="both"/>
        <w:rPr>
          <w:rFonts w:ascii="Verdana" w:hAnsi="Verdana" w:cs="Verdana"/>
          <w:sz w:val="22"/>
          <w:szCs w:val="22"/>
        </w:rPr>
      </w:pPr>
      <w:r>
        <w:rPr>
          <w:rFonts w:cs="Verdana" w:ascii="Verdana" w:hAnsi="Verdana"/>
          <w:sz w:val="22"/>
          <w:szCs w:val="22"/>
        </w:rPr>
        <w:t>Május 23-án 5:45-kor volt a gyülekező a vasútállomás előcsarnokában. A járások, városok vezetői hozták be a fiatalokat, no meg az aggódó szülők.</w:t>
      </w:r>
    </w:p>
    <w:p>
      <w:pPr>
        <w:pStyle w:val="Normal"/>
        <w:spacing w:lineRule="auto" w:line="360"/>
        <w:jc w:val="both"/>
        <w:rPr>
          <w:rFonts w:ascii="Verdana" w:hAnsi="Verdana" w:cs="Verdana"/>
          <w:sz w:val="22"/>
          <w:szCs w:val="22"/>
        </w:rPr>
      </w:pPr>
      <w:r>
        <w:rPr>
          <w:rFonts w:cs="Verdana" w:ascii="Verdana" w:hAnsi="Verdana"/>
          <w:sz w:val="22"/>
          <w:szCs w:val="22"/>
        </w:rPr>
        <w:t>A teljesen kész névsorokat is ekkor kaptuk meg. „Átvettük” a pajtásokat és mindenki kételkedett, hogy csak négyen kísérjük a tömeget. Egy úttörőt biztosan ismertem, ez a csapatom küldötte volt, aztán kiderült, hogy még legalább 10-12 pajtás is ismerte a Feri bácsit, mert megyei vagy járási úttörő-őrsvezetőképző táborban voltak velem. Két vasúti kocsi volt foglalva részünkre, így mindegyik kocsira jutott két-két felnőtt. A pajtások igen fegyelmezettek voltak nem kellett őket fegyelmezni, még rájuk nézni is alig. Ismerkedtek egymással már szervezkedtek a szobákban hogyan fognak és kivel elhelyezkedni. Megbeszéltük még a vonaton, hogy mindig összetartás van, együtt megyünk és sorban.</w:t>
      </w:r>
    </w:p>
    <w:p>
      <w:pPr>
        <w:pStyle w:val="Normal"/>
        <w:spacing w:lineRule="auto" w:line="360"/>
        <w:jc w:val="both"/>
        <w:rPr>
          <w:rFonts w:ascii="Verdana" w:hAnsi="Verdana" w:cs="Verdana"/>
          <w:sz w:val="22"/>
          <w:szCs w:val="22"/>
        </w:rPr>
      </w:pPr>
      <w:r>
        <w:rPr>
          <w:rFonts w:cs="Verdana" w:ascii="Verdana" w:hAnsi="Verdana"/>
          <w:sz w:val="22"/>
          <w:szCs w:val="22"/>
        </w:rPr>
        <w:t>A déli pályaudvaron sorba szedtük a fiatalokat és indulás le a metróba, mert át kellett mennünk a Keleti pályaudvarra, innen indultak a különvonatok Zánkára. A három kolléga lement a gyerekekkel, jómagam az irányító irodában jegyet vettem és megkértem az irányítót, hogy monitoron megnézhessem a peront, hogy mindenki felszállt-e a kocsikba.</w:t>
      </w:r>
    </w:p>
    <w:p>
      <w:pPr>
        <w:pStyle w:val="Normal"/>
        <w:spacing w:lineRule="auto" w:line="360"/>
        <w:jc w:val="both"/>
        <w:rPr>
          <w:rFonts w:ascii="Verdana" w:hAnsi="Verdana" w:cs="Verdana"/>
          <w:sz w:val="22"/>
          <w:szCs w:val="22"/>
        </w:rPr>
      </w:pPr>
      <w:r>
        <w:rPr>
          <w:rFonts w:cs="Verdana" w:ascii="Verdana" w:hAnsi="Verdana"/>
          <w:sz w:val="22"/>
          <w:szCs w:val="22"/>
        </w:rPr>
        <w:t>Közben lent a gyerekek keresték, hogy hol van a „bácsi”. Ekkor beszóltam a mikrofonba, hogy „Mindenki szálljon fel a vonatra!”sokan kapkodták a fejüket, hogy honnan jön a hang.</w:t>
      </w:r>
    </w:p>
    <w:p>
      <w:pPr>
        <w:pStyle w:val="Normal"/>
        <w:spacing w:lineRule="auto" w:line="360"/>
        <w:jc w:val="both"/>
        <w:rPr>
          <w:rFonts w:ascii="Verdana" w:hAnsi="Verdana" w:cs="Verdana"/>
          <w:sz w:val="22"/>
          <w:szCs w:val="22"/>
        </w:rPr>
      </w:pPr>
      <w:r>
        <w:rPr>
          <w:rFonts w:cs="Verdana" w:ascii="Verdana" w:hAnsi="Verdana"/>
          <w:sz w:val="22"/>
          <w:szCs w:val="22"/>
        </w:rPr>
        <w:t>A következő metrójárattal mentem utánuk. A találkozónk a Keleti pályaudvar metrómegállójába volt megbeszélve. Itt már várták a csoportokat „központi” vezetők és ifivezetők. A különvonatok Zánkáig mentek így átszállással odáig nem volt gondunk.</w:t>
      </w:r>
    </w:p>
    <w:p>
      <w:pPr>
        <w:pStyle w:val="Normal"/>
        <w:spacing w:lineRule="auto" w:line="360"/>
        <w:jc w:val="both"/>
        <w:rPr>
          <w:rFonts w:ascii="Verdana" w:hAnsi="Verdana" w:cs="Verdana"/>
          <w:sz w:val="22"/>
          <w:szCs w:val="22"/>
        </w:rPr>
      </w:pPr>
      <w:r>
        <w:rPr>
          <w:rFonts w:cs="Verdana" w:ascii="Verdana" w:hAnsi="Verdana"/>
          <w:sz w:val="22"/>
          <w:szCs w:val="22"/>
        </w:rPr>
        <w:t>Zánkán úttörő zenekar fogadott bennünket, itt volt a Páncélvonat, a páncélautó. Újabb vezetők kísértek fel minket a 8-as nyári altáborba.</w:t>
      </w:r>
    </w:p>
    <w:p>
      <w:pPr>
        <w:pStyle w:val="Normal"/>
        <w:spacing w:lineRule="auto" w:line="360"/>
        <w:jc w:val="both"/>
        <w:rPr>
          <w:rFonts w:ascii="Verdana" w:hAnsi="Verdana" w:cs="Verdana"/>
          <w:sz w:val="22"/>
          <w:szCs w:val="22"/>
        </w:rPr>
      </w:pPr>
      <w:r>
        <w:rPr>
          <w:rFonts w:cs="Verdana" w:ascii="Verdana" w:hAnsi="Verdana"/>
          <w:sz w:val="22"/>
          <w:szCs w:val="22"/>
        </w:rPr>
        <w:t>Étkezés után egyik kollegámmal a parancsnokságra mentünk megbeszélésre. Kifizették a felmerült metróköltséget, még szerencse, hogy volt nálam egy válltáska, mivel aprópénzzel fizették ki mely, több kilót nyomott. Az eligazítás elég hosszú volt és kimerítően részletes. Minden apró részletre kiterjedt a vezetőség figyelme. Csak őrsi vagy rajkeretben lehetett közlekedni a főútvonalon, egyéni csámborgás nem volt engedélyezett. Szigorú étkezési beosztás volt, amelyhez pontosan kellett illeszkedni valamennyi résztvevőnek. Minden felnőtt vezetőnek megvolt a külön beosztása. Akik kiemelt feladatot kaptak azokat ellátták egy külön vörös igazolvánnyal, amelyen feltüntették azt a konkrét feladatot, ahova mehetett az átadás napján, amikor Kádár János elvtárs jött az átadási ünnepségre. Az én vörös kártyámon a szöveg „A tapolcai pajtások fogadása” a fogadás 25-én 9 órakor a vasút állomásnál.</w:t>
      </w:r>
    </w:p>
    <w:p>
      <w:pPr>
        <w:pStyle w:val="Normal"/>
        <w:spacing w:lineRule="auto" w:line="360"/>
        <w:jc w:val="both"/>
        <w:rPr>
          <w:rFonts w:ascii="Verdana" w:hAnsi="Verdana" w:cs="Verdana"/>
          <w:sz w:val="22"/>
          <w:szCs w:val="22"/>
        </w:rPr>
      </w:pPr>
      <w:r>
        <w:rPr>
          <w:rFonts w:cs="Verdana" w:ascii="Verdana" w:hAnsi="Verdana"/>
          <w:sz w:val="22"/>
          <w:szCs w:val="22"/>
        </w:rPr>
        <w:t>Az értekezlet végeztével visszamentünk az altáborba, majd elkezdődött a végtelennek tűnő gyakorlások sora. Az egész tábor a főzászló térre vonult, ahol rengeteg szervező, mentők és sok egyforma fekete ruhás ember nyüzsgött. Többször gyakoroltuk a ki- és bevonulást, a felállást, a zászló behozatalt és szimuláltuk a rosszul levők ellátását. Minden altábor mögött egy szakasz elsősegélynyújtó felnőtt és gyermek állt. Az elalélt gyermekeket hátrafelé a sorok között kellett menteni ugyanis Kádár elvtárs nem szerette, ha a gyerek elájul, így minél előbb ki kellett vonni a gyereket a forgalomból. Ez a gyakorlás 24-én verőfényes napon többször megismétlődött. Egy két gyerek a tűző napon valóban rosszul lett és akkor élesben ment a mentés. Közben 10 úttörőt kiválasztottak altáboronként, ezekkel a pajtásokat a „B” tervet gyakoroltatták a tornacsarnokban. Visszavonulóban az altáborba láttuk, hogy a fekete ruhások egymástól látó távolságban helyezkedtek el az utakon és az elágazásokban. Mindegyiknek a kezében egy rádiótelefon és ezzel egymással és a parancsnok elvtárssal beszélgettek.</w:t>
      </w:r>
    </w:p>
    <w:p>
      <w:pPr>
        <w:pStyle w:val="Normal"/>
        <w:spacing w:lineRule="auto" w:line="360"/>
        <w:jc w:val="both"/>
        <w:rPr>
          <w:rFonts w:ascii="Verdana" w:hAnsi="Verdana" w:cs="Verdana"/>
          <w:sz w:val="22"/>
          <w:szCs w:val="22"/>
        </w:rPr>
      </w:pPr>
      <w:r>
        <w:rPr>
          <w:rFonts w:cs="Verdana" w:ascii="Verdana" w:hAnsi="Verdana"/>
          <w:sz w:val="22"/>
          <w:szCs w:val="22"/>
        </w:rPr>
        <w:t>Kevés időnk maradt a bámészkodásra, mert szigorú takarodó volt, hiszen 25-én 10 órakor kezdődött a hivatalos átadási ünnepség.</w:t>
      </w:r>
    </w:p>
    <w:p>
      <w:pPr>
        <w:pStyle w:val="Normal"/>
        <w:spacing w:lineRule="auto" w:line="360"/>
        <w:jc w:val="both"/>
        <w:rPr>
          <w:rFonts w:ascii="Verdana" w:hAnsi="Verdana" w:cs="Verdana"/>
          <w:sz w:val="22"/>
          <w:szCs w:val="22"/>
        </w:rPr>
      </w:pPr>
      <w:r>
        <w:rPr>
          <w:rFonts w:cs="Verdana" w:ascii="Verdana" w:hAnsi="Verdana"/>
          <w:sz w:val="22"/>
          <w:szCs w:val="22"/>
        </w:rPr>
        <w:t>Éjszaka befelhősödött az ég, de nem esett az eső. Reggel ötkor arra ébredtem, hogy fáradt, sáros katonák lepték el a táborunk fedett alsó részeit, érdeklődtem, hogy mi van. A tapolcai helyőrség katonái voltak, akik a századosukat keresték, hiszen egész éjjel dolgoztak, mivel a nyolcas téli tábornál elszakadt a szennyvíz vezeték, így ezt kellett sürgősen megjavítani, mivel Kádár elvtárs programjában ennek a tábornak a meglátogatása volt beépítve. Reggelre még a füvet is visszatelepítették – gyeptéglát vágtak a szomszéd telken – szagtalanítottak, és amikor reggelizni mentünk már semmi nem látszott az éjszakai balhéból.</w:t>
        <w:br/>
        <w:t xml:space="preserve">A Nap 25-én nem sütött ki, így hogy az ünnepség minden gond nélkül megtörténjen, a „B” terv lépett életbe. Tíz pajtás a sportcsarnokba, a többiek hangos híradóba hallgatják majd az ünnepséget. </w:t>
      </w:r>
    </w:p>
    <w:p>
      <w:pPr>
        <w:pStyle w:val="Normal"/>
        <w:spacing w:lineRule="auto" w:line="360"/>
        <w:jc w:val="both"/>
        <w:rPr>
          <w:rFonts w:ascii="Verdana" w:hAnsi="Verdana" w:cs="Verdana"/>
          <w:sz w:val="22"/>
          <w:szCs w:val="22"/>
        </w:rPr>
      </w:pPr>
      <w:r>
        <w:rPr>
          <w:rFonts w:cs="Verdana" w:ascii="Verdana" w:hAnsi="Verdana"/>
          <w:sz w:val="22"/>
          <w:szCs w:val="22"/>
        </w:rPr>
        <w:t>A feleségem, aki részt vett a „B” próbákon, átadta a kísérés jogát Erzsikének, aki majdnem sírt, hogy nem lehet ott az ünnepségen. Így aztán boldogan kísérte a tíz pajtást, akik mindent tudtak az ünnepségről, így kísérésük jelképes dolog volt.</w:t>
      </w:r>
    </w:p>
    <w:p>
      <w:pPr>
        <w:pStyle w:val="Normal"/>
        <w:spacing w:lineRule="auto" w:line="360"/>
        <w:jc w:val="both"/>
        <w:rPr>
          <w:rFonts w:ascii="Verdana" w:hAnsi="Verdana" w:cs="Verdana"/>
          <w:sz w:val="22"/>
          <w:szCs w:val="22"/>
        </w:rPr>
      </w:pPr>
      <w:r>
        <w:rPr>
          <w:rFonts w:cs="Verdana" w:ascii="Verdana" w:hAnsi="Verdana"/>
          <w:sz w:val="22"/>
          <w:szCs w:val="22"/>
        </w:rPr>
        <w:t>Elindultam a tapolcai pajtásokért, az állomásra, az első sarkon megállított egy sötét ruhás, s kérdi „Hova megy az elvtárs” mutatom az igazolványom és ő tovább engedett. A második is megállított, akkor kértem szóljon le a többieknek, hogy már kétszer igazoltam magam, így aztán viszonylag gond nélkül leértem a vasútra. A változékony idő miatt a tapolcai pajtások nem jöttek el a nyitóünnepségre, így szép kényelmesen ballaghattam vissza az altáborba, ráértem bámészkodni, de csak módjával, mert mindenfelől figyeltek az éber őrök. Végül visszaértem az altáborunkba és én is a hangoson hallgattam a műsort, amelynek végeztével visszaért a „küldöttségünk” és mesélték, képzeljék el a zászlótartó fiú pont rosszul lett a fülledt levegőben, amelyet Kádár elvtárs kissé zokon vett, de az ünnepség jól sikerült. Ebéd után indult a felnőtt vendégek protokoll programja, előre kijelölt útvonalon és pontos időbeosztással. A sakkozóknál csúszott meg a program, mivel „János bácsi” leült sakkozni egy pajtással és még a személyi őrnek is visszaszólt, aki sürgette, hogy csúszik a program „Nem látja? Sakkozok!” a sakkparti végéig nem is mozdult el. A parti végeztével kezet fogott a pajtással és utána folytatódott a program. Végül is minden program, a kis csúszás ellenére pazarul sikerült.</w:t>
      </w:r>
    </w:p>
    <w:p>
      <w:pPr>
        <w:pStyle w:val="Normal"/>
        <w:spacing w:lineRule="auto" w:line="360"/>
        <w:jc w:val="both"/>
        <w:rPr>
          <w:rFonts w:ascii="Verdana" w:hAnsi="Verdana" w:cs="Verdana"/>
          <w:sz w:val="22"/>
          <w:szCs w:val="22"/>
        </w:rPr>
      </w:pPr>
      <w:r>
        <w:rPr>
          <w:rFonts w:cs="Verdana" w:ascii="Verdana" w:hAnsi="Verdana"/>
          <w:sz w:val="22"/>
          <w:szCs w:val="22"/>
        </w:rPr>
        <w:t>Közben elfogyott a cigim, ezért elindultam cigarettát venni, de ismét megállított az őrség, úgyhogy a vörös igazolványomnak megint jó hasznát vettem. Szép lassan learaszoltam egészen a főtérig, itt tájékoztatott az őrség, hogy a büfé zárva van, de egy fogadás van az építőmunkások tiszteletére a sportcsarnok galériáján. Rendes volt az őrszem, megmutatta a hátsó feljáratot, felmentem, ahogy kinyitottam az ajtót igen elcsodálkoztam. Az asztalok a galéria teljes hosszában megterítve, hidegtálak, italok, minden, ami szem szájnak ingere és cigaretta az asztalon. Rögtön egy munkás kapott karon és kínált itallal, mondtam „Én csak egy doboz cigiért jöttem”. „Addig sehova nem mész pajtás míg nem iszol az építők egészségére.”. Ezen ne múljon a boldogsága, gondoltam és az első konyak után, elfogyott pár pohár bor is. Magamhoz vettem egy cigarettát és egészen jó hangulatban értem fel az altáborból. Kis idő múlva kezdtünk csomagolni, mert a különvonat indult fel Budapestre. Viszonylag gyorsan és fegyelmezetten hagytuk el az altábort.</w:t>
      </w:r>
    </w:p>
    <w:p>
      <w:pPr>
        <w:pStyle w:val="Normal"/>
        <w:spacing w:lineRule="auto" w:line="360"/>
        <w:jc w:val="both"/>
        <w:rPr>
          <w:rFonts w:ascii="Verdana" w:hAnsi="Verdana" w:cs="Verdana"/>
          <w:sz w:val="22"/>
          <w:szCs w:val="22"/>
        </w:rPr>
      </w:pPr>
      <w:r>
        <w:rPr>
          <w:rFonts w:cs="Verdana" w:ascii="Verdana" w:hAnsi="Verdana"/>
          <w:sz w:val="22"/>
          <w:szCs w:val="22"/>
        </w:rPr>
        <w:t>Budapesten újra következett a metrózás ahol megszabadultam az aprópénz felétől és a megbeszélt időben Pécsen az állomáson minden gyereket átadtunk a járási, városi kísérőknek, illetve a szülőknek. Mi vezetők is boldogan lélegeztünk fel a sikeres akció után, és elbúcsúztunk egymástól.</w:t>
      </w:r>
    </w:p>
    <w:p>
      <w:pPr>
        <w:pStyle w:val="Normal"/>
        <w:spacing w:lineRule="auto" w:line="360"/>
        <w:jc w:val="both"/>
        <w:rPr>
          <w:rFonts w:ascii="Verdana" w:hAnsi="Verdana" w:cs="Verdana"/>
          <w:sz w:val="22"/>
          <w:szCs w:val="22"/>
        </w:rPr>
      </w:pPr>
      <w:r>
        <w:rPr>
          <w:rFonts w:cs="Verdana" w:ascii="Verdana" w:hAnsi="Verdana"/>
          <w:sz w:val="22"/>
          <w:szCs w:val="22"/>
        </w:rPr>
        <w:t>Azután még egyszer voltam táboroztatni Zánkán, az „alternatív táborban” mi csak így hívtuk egymás között. Ebben a táborban Fő Szaktanácsadó minőségben vettem részt, 1989 augusztus1-től 10-ig. De ez már egy másik történe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écs, 2010. március 19.</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ab/>
        <w:tab/>
        <w:tab/>
        <w:tab/>
        <w:tab/>
        <w:t>Homlódi Ferenc</w:t>
      </w:r>
    </w:p>
    <w:p>
      <w:pPr>
        <w:pStyle w:val="Normal"/>
        <w:spacing w:lineRule="auto" w:line="360"/>
        <w:ind w:left="5664" w:firstLine="276"/>
        <w:jc w:val="both"/>
        <w:rPr>
          <w:rFonts w:ascii="Verdana" w:hAnsi="Verdana" w:cs="Verdana"/>
          <w:sz w:val="22"/>
          <w:szCs w:val="22"/>
        </w:rPr>
      </w:pPr>
      <w:r>
        <w:rPr>
          <w:rFonts w:cs="Verdana" w:ascii="Verdana" w:hAnsi="Verdana"/>
          <w:sz w:val="22"/>
          <w:szCs w:val="22"/>
        </w:rPr>
        <w:t>nyugdíjas csapatvezet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09:00Z</dcterms:created>
  <dc:creator>Délia</dc:creator>
  <dc:description/>
  <cp:keywords/>
  <dc:language>en-US</dc:language>
  <cp:lastModifiedBy>Délia</cp:lastModifiedBy>
  <dcterms:modified xsi:type="dcterms:W3CDTF">2010-03-19T20:33:00Z</dcterms:modified>
  <cp:revision>7</cp:revision>
  <dc:subject/>
  <dc:title/>
</cp:coreProperties>
</file>